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联盟</w:t>
      </w:r>
      <w:r>
        <w:rPr>
          <w:sz w:val="48"/>
          <w:szCs w:val="48"/>
        </w:rPr>
        <w:t>S11</w:t>
      </w:r>
      <w:r>
        <w:rPr>
          <w:sz w:val="48"/>
          <w:szCs w:val="48"/>
        </w:rPr>
        <w:t>赛季</w:t>
      </w:r>
      <w:r>
        <w:rPr>
          <w:sz w:val="48"/>
          <w:szCs w:val="48"/>
        </w:rPr>
        <w:t>LOL S11</w:t>
      </w:r>
      <w:r>
        <w:rPr>
          <w:sz w:val="48"/>
          <w:szCs w:val="48"/>
        </w:rPr>
        <w:t>赛季的激烈竞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联盟</w:t>
      </w:r>
      <w:r>
        <w:rPr>
          <w:sz w:val="32"/>
          <w:szCs w:val="32"/>
        </w:rPr>
        <w:t>S11</w:t>
      </w:r>
      <w:r>
        <w:rPr>
          <w:sz w:val="32"/>
          <w:szCs w:val="32"/>
        </w:rPr>
        <w:t>赛季（</w:t>
      </w:r>
      <w:r>
        <w:rPr>
          <w:sz w:val="32"/>
          <w:szCs w:val="32"/>
        </w:rPr>
        <w:t>LOL S11</w:t>
      </w:r>
      <w:r>
        <w:rPr>
          <w:sz w:val="32"/>
          <w:szCs w:val="32"/>
        </w:rPr>
        <w:t>赛季的激烈竞技）</w:t>
      </w:r>
      <w:r>
        <w:rPr>
          <w:sz w:val="32"/>
          <w:szCs w:val="32"/>
        </w:rPr>
        <w:t>&lt;/p&gt;&lt;p&gt;&lt;img src="/static-img/xBF0PsXad_PHS8-UDsATztqZioyFH9hg79LwSD7YthHxFW-iaz6fhLXSN9seMD-m.jpg"&gt;&lt;/p&gt;&lt;p&gt;</w:t>
      </w:r>
      <w:r>
        <w:rPr>
          <w:sz w:val="32"/>
          <w:szCs w:val="32"/>
        </w:rPr>
        <w:t>会不会是我们太过自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10</w:t>
      </w:r>
      <w:r>
        <w:rPr>
          <w:sz w:val="32"/>
          <w:szCs w:val="32"/>
        </w:rPr>
        <w:t>结束后，许多人都预测到了一个事实：下一场比赛将会更加残酷。因为每个队伍都在不断地提升自己，而游戏本身也在变得越来越复杂。这样的状态下，我们是否真的能承受得了接下来的一切？这个问题似乎成为了所有玩家心中的疑问。</w:t>
      </w:r>
      <w:r>
        <w:rPr>
          <w:sz w:val="32"/>
          <w:szCs w:val="32"/>
        </w:rPr>
        <w:t>&lt;/p&gt;&lt;p&gt;&lt;img src="/static-img/t7ObsdihdHXFQ_G-A7qJsNqZioyFH9hg79LwSD7YthGXZ4VpQtzftNUXkG7kzKsiVJZftizEydX86T4HcWdvFyGau0bRA05t9iprBNcwkWlHPnwFjYLbL7qBBWXpaLv78-n4tuB9GPUJDOLOl-TFqbE5gm3ZeVKvAXu8j2auB4pXf4vSQEaW-jLG8rerGwomTScXk08E7rYK3ufhSedw5acQ2iXlHfReY5SgUdOWezw.jpg"&gt;&lt;/p&gt;&lt;p&gt;</w:t>
      </w:r>
      <w:r>
        <w:rPr>
          <w:sz w:val="32"/>
          <w:szCs w:val="32"/>
        </w:rPr>
        <w:t>我们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S11</w:t>
      </w:r>
      <w:r>
        <w:rPr>
          <w:sz w:val="32"/>
          <w:szCs w:val="32"/>
        </w:rPr>
        <w:t>的到来，每个队伍都展现出了前所未有的强大。从阵容布局到战术运用，从英雄选择到技能搭配，每一个细节都被精心设计和打磨。这一切，都让人不得不思考，是否真的做好充分的准备迎接即将到来的挑战。在这场战争中，不仅需要技术上的高超，还需要心理素质和团队协作能力，这些都是过去所无法比拟的。</w:t>
      </w:r>
      <w:r>
        <w:rPr>
          <w:sz w:val="32"/>
          <w:szCs w:val="32"/>
        </w:rPr>
        <w:t>&lt;/p&gt;&lt;p&gt;&lt;img src="/static-img/7HUArqVNd18GE5PMtjS1otqZioyFH9hg79LwSD7YthGXZ4VpQtzftNUXkG7kzKsiVJZftizEydX86T4HcWdvFyGau0bRA05t9iprBNcwkWlHPnwFjYLbL7qBBWXpaLv78-n4tuB9GPUJDOLOl-TFqbE5gm3ZeVKvAXu8j2auB4pXf4vSQEaW-jLG8rerGwomTScXk08E7rYK3ufhSedw5acQ2iXlHfReY5SgUdOWezw.jpg"&gt;&lt;/p&gt;&lt;p&gt;</w:t>
      </w:r>
      <w:r>
        <w:rPr>
          <w:sz w:val="32"/>
          <w:szCs w:val="32"/>
        </w:rPr>
        <w:t>技能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谈的是技能层面。在</w:t>
      </w:r>
      <w:r>
        <w:rPr>
          <w:sz w:val="32"/>
          <w:szCs w:val="32"/>
        </w:rPr>
        <w:t>S10</w:t>
      </w:r>
      <w:r>
        <w:rPr>
          <w:sz w:val="32"/>
          <w:szCs w:val="32"/>
        </w:rPr>
        <w:t>时期，那些掌握核心技能的小技巧已经不足以支撑整个比赛了。现在，几乎每位选手都具备足够强大的基础能力，所以更关键的是如何把这些基础转化为实际效果。这就要求选手必须有极高的应变能力，以及对游戏情况快速而准确的判断。而且，这种情况下的“前一个后一个会撑坏的”，也就是说，如果没有及时调整策略，就很难保持持续性。</w:t>
      </w:r>
      <w:r>
        <w:rPr>
          <w:sz w:val="32"/>
          <w:szCs w:val="32"/>
        </w:rPr>
        <w:t>&lt;/p&gt;&lt;p&gt;&lt;img src="/static-img/AGvZAllE0-usha3nr4Z0sdqZioyFH9hg79LwSD7YthGXZ4VpQtzftNUXkG7kzKsiVJZftizEydX86T4HcWdvFyGau0bRA05t9iprBNcwkWlHPnwFjYLbL7qBBWXpaLv78-n4tuB9GPUJDOLOl-TFqbE5gm3ZeVKvAXu8j2auB4pXf4vSQEaW-jLG8rerGwomTScXk08E7rYK3ufhSedw5acQ2iXlHfReY5SgUdOWezw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讨论的是团队合作。这是一个非常重要的话题，因为单打独斗是不可能取得成功的。而对于一些小型职业联赛来说，他们往往缺乏足够的大规模对抗经验，因此，在这种压力之下，他们可能会显得有些脆弱。但正是这些小组才有机会通过不断地练习和学习来增强自己的力量，以此来应对即将到来的挑战。</w:t>
      </w:r>
      <w:r>
        <w:rPr>
          <w:sz w:val="32"/>
          <w:szCs w:val="32"/>
        </w:rPr>
        <w:t>&lt;/p&gt;&lt;p&gt;&lt;img src="/static-img/f7Z27iCdu42dw8SxvwSdB9qZioyFH9hg79LwSD7YthGXZ4VpQtzftNUXkG7kzKsiVJZftizEydX86T4HcWdvFyGau0bRA05t9iprBNcwkWlHPnwFjYLbL7qBBWXpaLv78-n4tuB9GPUJDOLOl-TFqbE5gm3ZeVKvAXu8j2auB4pXf4vSQEaW-jLG8rerGwomTScXk08E7rYK3ufhSedw5acQ2iXlHfReY5SgUdOWezw.jpg"&gt;&lt;/p&gt;&lt;p&gt;</w:t>
      </w:r>
      <w:r>
        <w:rPr>
          <w:sz w:val="32"/>
          <w:szCs w:val="32"/>
        </w:rPr>
        <w:t>心理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一点，就是心理素养。在如此激烈竞争的情况下，一方如果精神失常或者情绪波动，将很容易导致整体士气低落甚至崩溃。而那些能够冷静处理各种突发事件，并且始终保持良好状态的心态稳定的人，更容易获得胜利。这一点，也许是最难以量化，但却又不可或缺的一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无论是在技术层面还是在精神上，都存在着巨大的挑战。如果我们不能有效地解决这些问题，那么，即使拥有惊人的实力，也很可能因为一次错误或者意外而崩溃。但同时，如果我们能够克服这一系列困难，那么未来无限广阔，只要我们的热情、智慧以及勇气不熄，我们就能继续向前迈进，让自己的名字永远镌刻在历史上。</w:t>
      </w:r>
      <w:r>
        <w:rPr>
          <w:sz w:val="32"/>
          <w:szCs w:val="32"/>
        </w:rPr>
        <w:t>&lt;/p&gt;&lt;p&gt;&lt;a href = "/doc/925904-</w:t>
      </w:r>
      <w:r>
        <w:rPr>
          <w:sz w:val="32"/>
          <w:szCs w:val="32"/>
        </w:rPr>
        <w:t>超级英雄联盟</w:t>
      </w:r>
      <w:r>
        <w:rPr>
          <w:sz w:val="32"/>
          <w:szCs w:val="32"/>
        </w:rPr>
        <w:t>S11</w:t>
      </w:r>
      <w:r>
        <w:rPr>
          <w:sz w:val="32"/>
          <w:szCs w:val="32"/>
        </w:rPr>
        <w:t>赛季</w:t>
      </w:r>
      <w:r>
        <w:rPr>
          <w:sz w:val="32"/>
          <w:szCs w:val="32"/>
        </w:rPr>
        <w:t>LOL S11</w:t>
      </w:r>
      <w:r>
        <w:rPr>
          <w:sz w:val="32"/>
          <w:szCs w:val="32"/>
        </w:rPr>
        <w:t>赛季的激烈竞技</w:t>
      </w:r>
      <w:r>
        <w:rPr>
          <w:sz w:val="32"/>
          <w:szCs w:val="32"/>
        </w:rPr>
        <w:t>.doc" rel="alternate" download="925904-</w:t>
      </w:r>
      <w:r>
        <w:rPr>
          <w:sz w:val="32"/>
          <w:szCs w:val="32"/>
        </w:rPr>
        <w:t>超级英雄联盟</w:t>
      </w:r>
      <w:r>
        <w:rPr>
          <w:sz w:val="32"/>
          <w:szCs w:val="32"/>
        </w:rPr>
        <w:t>S11</w:t>
      </w:r>
      <w:r>
        <w:rPr>
          <w:sz w:val="32"/>
          <w:szCs w:val="32"/>
        </w:rPr>
        <w:t>赛季</w:t>
      </w:r>
      <w:r>
        <w:rPr>
          <w:sz w:val="32"/>
          <w:szCs w:val="32"/>
        </w:rPr>
        <w:t>LOL S11</w:t>
      </w:r>
      <w:r>
        <w:rPr>
          <w:sz w:val="32"/>
          <w:szCs w:val="32"/>
        </w:rPr>
        <w:t>赛季的激烈竞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